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922, DE 12-08-21 – DOE 13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 celebrado nos termos da Lei Complementar federal n° 24, de 7 de janeiro de 19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atificado o Convênio ICMS nº 119/21, celebrado em Brasília, DF, no dia 23 de julho de 2021, e publicado na Seção I, página 28, do Diário Oficial da União de 28 de julh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Convênio ICMS nº 119/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348/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ratifica o Convênio ICMS 119/21, celebrado em Brasília, DF, no dia 23 de julho de 2021, e publicado no Diário Oficial da União de 28 de julh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ICMS 119/21 autoriza a concessão de crédito presumido do ICMS correspondente ao preço pago pelos selos fiscais efetivamente utilizados nos vasilhames acondicionadores de água mineral natural, água natural ou água adicionada de s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trata de matéria de interesse do Estado de São Paulo e é passível de implementação na legislação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destacar que a ratificação de convênio celebrado nos termos da Lei Complementar federal nº 24, de 7 de janeiro de 1975, decorre da exigência a que se refere o artigo 4º dessa lei, cujo "caput" está assim redigi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1º da presente minuta, por meio do seu parágrafo único, indica o Convênio ICMS 119/21 que, nos termos do artigo 23 da Lei nº 17.293, de 15 de outubro de 2020, requer a manifestação do Poder Legislativo para poder ser implementado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17, DE 12-08-21 – DOU 13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35ª Reunião Extraordinária do CONFAZ, realizada no dia 23-07-21 e publicados no DOU em 28-07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º e pelo parágrafo único do art. 37 do Regimento desse Conselho, declara ratificados os Convênios ICMS a seguir identificados, celebrados na 335ª Reunião Extraordinária do CONFAZ, realizada no dia 23 de julh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19/21 -</w:t>
      </w:r>
      <w:r>
        <w:rPr>
          <w:rFonts w:cs="Arial" w:ascii="Arial" w:hAnsi="Arial"/>
          <w:sz w:val="24"/>
        </w:rPr>
        <w:t xml:space="preserve"> Autoriza a concessão de crédito presumido do ICMS correspondente ao preço pago pelos selos fiscais efetivamente utilizados nos vasilhames acondicionadores de água mineral natural, água natural ou água adicionada de s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21/21 -</w:t>
      </w:r>
      <w:r>
        <w:rPr>
          <w:rFonts w:cs="Arial" w:ascii="Arial" w:hAnsi="Arial"/>
          <w:sz w:val="24"/>
        </w:rPr>
        <w:t xml:space="preserve"> Altera o Convênio ICMS nº 79/20, que autoriza as unidades federadas que menciona a dispensar ou reduzir juros, multas e demais acréscimos legais, mediante quitação ou parcelamento de débitos fiscais relacionados com o ICM e o ICMS, inclusive os decorrentes da situação de emergência em saúde pública causada pela pandemia do novo Coronavírus (COVID-19)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22/21 -</w:t>
      </w:r>
      <w:r>
        <w:rPr>
          <w:rFonts w:cs="Arial" w:ascii="Arial" w:hAnsi="Arial"/>
          <w:sz w:val="24"/>
        </w:rPr>
        <w:t xml:space="preserve"> Autoriza o Estado de Santa Catarina a conceder redução da base de cálculo do ICMS nas prestações internas de serviços de telecomunicações a consumidor final realizadas por Prestadoras de Pequeno 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nº 123/21 -</w:t>
      </w:r>
      <w:r>
        <w:rPr>
          <w:rFonts w:cs="Arial" w:ascii="Arial" w:hAnsi="Arial"/>
          <w:sz w:val="24"/>
        </w:rPr>
        <w:t xml:space="preserve"> Dispõe sobre a adesão do Estado da Bahia e altera o Convênio ICMS nº 53/21, que autoriza as unidades federadas que menciona a conceder redução da base de cálculo do ICMS incidente nas prestações de serviço de transporte intermunicipal de pessoas, no âmbito das medidas de prevenção ao contágio e de enfrentamento à pandemia causada pelo novo agente do Coronavírus (SARS-CoV-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 59, DE 10-08-21 – DOE 11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ia o Coordenador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a Lei 12.685, de 28-08-2007, bem como no artigo 1º da Resolução SF-80, de 04-07-2018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nomeado como Coordenadora do Programa de Estímulo à Cidadania Fiscal do Estado de São Paulo, a Agente Fiscal de Rendas Ana Paula Galletta Machado, RG 27.190.879-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a a Portaria CAT-67/19, de 11-11-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8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50, DE 09-08-21 – DOU 10-08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n° 2/20, que divulga relação de contribuintes remetentes, destinatários e prestadores de serviços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primeira do Ajuste SINIEF nº 3, de 03 de abril de 2018, bem como no art. 2º do Ato COTEPE/ICMS nº 57, de 29 de outubro de 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da Secretaria de Fazenda do Estado do Mato Grosso do Sul, no dia 03 de agosto de 2021, na forma do inciso l do art. 2º do Ato COTEPE/ICMS nº 57/19, registrada no Processo SEI nº 12004.101386/2019-3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6 fica acrescido no campo referente ao Estado do Mato Grosso do Sul do Anexo Único do Ato COTEPE/ICMS nº 2, de 03 de janeiro de 2020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UnidadeFederada: MATO GROSSO DO SUL</w:t>
      </w:r>
    </w:p>
    <w:tbl>
      <w:tblPr>
        <w:tblW w:w="8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9"/>
        <w:gridCol w:w="1900"/>
        <w:gridCol w:w="2043"/>
        <w:gridCol w:w="31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8.723/0003-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50.07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BRIDGE COMERCIALIZADORA 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7:00Z</dcterms:created>
  <dc:creator>CB</dc:creator>
  <dc:description/>
  <dc:language>en-US</dc:language>
  <cp:lastModifiedBy>CB</cp:lastModifiedBy>
  <dcterms:modified xsi:type="dcterms:W3CDTF">2021-08-13T12:57:00Z</dcterms:modified>
  <cp:revision>2</cp:revision>
  <dc:subject/>
  <dc:title>AFISCOM</dc:title>
</cp:coreProperties>
</file>